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6"/>
      </w:tblGrid>
      <w:tr>
        <w:trPr>
          <w:trHeight w:val="277" w:hRule="atLeast"/>
        </w:trPr>
        <w:tc>
          <w:tcPr>
            <w:tcW w:w="9016" w:type="dxa"/>
            <w:tcBorders/>
            <w:vAlign w:val="bottom"/>
          </w:tcPr>
          <w:p>
            <w:pPr>
              <w:pStyle w:val="Heading1"/>
              <w:ind w:right="-14" w:hanging="0"/>
              <w:jc w:val="center"/>
              <w:rPr>
                <w:rFonts w:eastAsia="Arial Unicode MS"/>
              </w:rPr>
            </w:pPr>
            <w:r>
              <w:rPr/>
              <w:t>Základní škola Chodov, okres Domažlice-příspěvková organizace</w:t>
            </w:r>
          </w:p>
        </w:tc>
      </w:tr>
      <w:tr>
        <w:trPr>
          <w:trHeight w:val="277" w:hRule="atLeast"/>
        </w:trPr>
        <w:tc>
          <w:tcPr>
            <w:tcW w:w="90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odov 73, 345 33 Trhanov</w:t>
            </w:r>
          </w:p>
        </w:tc>
      </w:tr>
      <w:tr>
        <w:trPr>
          <w:trHeight w:val="293" w:hRule="atLeast"/>
        </w:trPr>
        <w:tc>
          <w:tcPr>
            <w:tcW w:w="9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tel. 379 794 287,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zschodov@seznam.cz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36"/>
          <w:szCs w:val="36"/>
        </w:rPr>
      </w:pPr>
      <w:hyperlink r:id="rId3">
        <w:r>
          <w:rPr>
            <w:rStyle w:val="InternetLink"/>
            <w:color w:val="000000"/>
            <w:sz w:val="36"/>
            <w:szCs w:val="36"/>
            <w:u w:val="none"/>
          </w:rPr>
          <w:t>Výsledek</w:t>
        </w:r>
      </w:hyperlink>
      <w:r>
        <w:rPr>
          <w:sz w:val="36"/>
          <w:szCs w:val="36"/>
        </w:rPr>
        <w:t xml:space="preserve"> zápisu do 1. třídy pro školní rok 2024/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6927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rPr>
                <w:rStyle w:val="Z"/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Style w:val="Z"/>
                <w:rFonts w:cs="Arial" w:ascii="Arial" w:hAnsi="Arial"/>
              </w:rPr>
              <w:t xml:space="preserve">Registrační číslo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Style w:val="Z"/>
                <w:rFonts w:eastAsia="Arial" w:cs="Arial" w:ascii="Arial" w:hAnsi="Arial"/>
              </w:rPr>
              <w:t xml:space="preserve">        </w:t>
            </w:r>
            <w:r>
              <w:rPr>
                <w:rStyle w:val="Z"/>
                <w:rFonts w:cs="Arial" w:ascii="Arial" w:hAnsi="Arial"/>
              </w:rPr>
              <w:t xml:space="preserve">uchazeče    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"/>
              </w:rPr>
              <w:t>Výsledek zápisu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"/>
              </w:rPr>
              <w:t>PZV/2024/01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"/>
              </w:rPr>
              <w:t>přijat k základnímu vzdělávání ve školním roce 2024-202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"/>
              </w:rPr>
              <w:t>PZV/2024/02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Z"/>
              </w:rPr>
            </w:pPr>
            <w:r>
              <w:rPr>
                <w:rStyle w:val="Z"/>
              </w:rPr>
              <w:t>přijat k základnímu vzdělávání ve školním roce 2024-202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"/>
              </w:rPr>
              <w:t>PZV/2024/03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Z"/>
              </w:rPr>
            </w:pPr>
            <w:r>
              <w:rPr>
                <w:rStyle w:val="Z"/>
              </w:rPr>
              <w:t>přijat k základnímu vzdělávání ve školním roce 2024-202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"/>
              </w:rPr>
              <w:t>PZV/2024/04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Z"/>
              </w:rPr>
            </w:pPr>
            <w:r>
              <w:rPr>
                <w:rStyle w:val="Z"/>
              </w:rPr>
              <w:t>přijat k základnímu vzdělávání ve školním roce 2024-202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"/>
              </w:rPr>
              <w:t>PZV/2024/05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Z"/>
              </w:rPr>
            </w:pPr>
            <w:r>
              <w:rPr>
                <w:rStyle w:val="Z"/>
              </w:rPr>
              <w:t>přijat k základnímu vzdělávání ve školním roce 2024-202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4625776"/>
            <w:bookmarkEnd w:id="0"/>
            <w:r>
              <w:rPr>
                <w:rStyle w:val="Z"/>
              </w:rPr>
              <w:t>PZV/2024/06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Z"/>
              </w:rPr>
            </w:pPr>
            <w:r>
              <w:rPr>
                <w:rStyle w:val="Z"/>
              </w:rPr>
              <w:t>přijat k základnímu vzdělávání ve školním roce 2024-202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"/>
              </w:rPr>
              <w:t>PZV/2024/07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Z"/>
              </w:rPr>
            </w:pPr>
            <w:r>
              <w:rPr>
                <w:rStyle w:val="Z"/>
              </w:rPr>
              <w:t>přijat k základnímu vzdělávání ve školním roce 2024-202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"/>
              </w:rPr>
              <w:t>PZV/2024/08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Z"/>
              </w:rPr>
            </w:pPr>
            <w:r>
              <w:rPr>
                <w:rStyle w:val="Z"/>
              </w:rPr>
              <w:t>přijat k základnímu vzdělávání ve školním roce 2024-202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"/>
              </w:rPr>
              <w:t>PZV/2024/09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Z"/>
              </w:rPr>
            </w:pPr>
            <w:r>
              <w:rPr>
                <w:rStyle w:val="Z"/>
              </w:rPr>
              <w:t>přijat k základnímu vzdělávání ve školním roce 2024-202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"/>
              </w:rPr>
              <w:t>PZV/2024/10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Z"/>
              </w:rPr>
            </w:pPr>
            <w:r>
              <w:rPr>
                <w:rStyle w:val="Z"/>
              </w:rPr>
              <w:t>přijat k základnímu vzdělávání ve školním roce 2024-202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"/>
              </w:rPr>
              <w:t>PZV/2024/11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Z"/>
              </w:rPr>
            </w:pPr>
            <w:r>
              <w:rPr>
                <w:rStyle w:val="Z"/>
              </w:rPr>
              <w:t>přijat k základnímu vzdělávání ve školním roce 2024-202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"/>
              </w:rPr>
              <w:t>PZV/2024/12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Z"/>
              </w:rPr>
            </w:pPr>
            <w:r>
              <w:rPr>
                <w:rStyle w:val="Z"/>
              </w:rPr>
              <w:t>přijat k základnímu vzdělávání ve školním roce 2024-202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"/>
              </w:rPr>
              <w:t>PZV/2024/13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Z"/>
              </w:rPr>
            </w:pPr>
            <w:r>
              <w:rPr>
                <w:rStyle w:val="Z"/>
              </w:rPr>
              <w:t>přijat k základnímu vzdělávání ve školním roce 2024-202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"/>
              </w:rPr>
              <w:t>PZV/2024/14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Z"/>
              </w:rPr>
            </w:pPr>
            <w:r>
              <w:rPr>
                <w:rStyle w:val="Z"/>
              </w:rPr>
              <w:t>přijat k základnímu vzdělávání ve školním roce 2024-2025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 Chodově dne 10. 05. 2024</w:t>
      </w:r>
      <w:r>
        <w:rPr>
          <w:b/>
          <w:bCs/>
        </w:rPr>
        <w:br/>
      </w:r>
      <w:r>
        <w:rPr>
          <w:rStyle w:val="StrongEmphasis"/>
          <w:b w:val="fals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Mgr. Blanka Kuchařová</w:t>
      </w:r>
      <w:r>
        <w:rPr>
          <w:b/>
          <w:bCs/>
        </w:rPr>
        <w:br/>
      </w:r>
      <w:r>
        <w:rPr>
          <w:rStyle w:val="StrongEmphasis"/>
          <w:b w:val="false"/>
        </w:rPr>
        <w:t>                                                                                             ředitelka škol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Vyvěšeno dn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. května 20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ejmuto dn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chodov@seznam.cz" TargetMode="External"/><Relationship Id="rId3" Type="http://schemas.openxmlformats.org/officeDocument/2006/relationships/hyperlink" Target="http://www.zsluzany.info/view.php?cisloclanku=20120124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8:24:00Z</dcterms:created>
  <dc:creator>Marcela Zdárská</dc:creator>
  <dc:description/>
  <cp:keywords/>
  <dc:language>en-US</dc:language>
  <cp:lastModifiedBy>uzivatel</cp:lastModifiedBy>
  <cp:lastPrinted>2023-05-10T15:44:00Z</cp:lastPrinted>
  <dcterms:modified xsi:type="dcterms:W3CDTF">2024-05-10T18:24:00Z</dcterms:modified>
  <cp:revision>2</cp:revision>
  <dc:subject/>
  <dc:title>Základní škola Chodov, okres Domažlice- příspěvková organizace</dc:title>
</cp:coreProperties>
</file>